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арьевского 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№  108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>13 июля 2012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кадровом резерве  для замещения вакантной должности муниципальной службы в органах местного самоуправления городского поселения город Макарьев Макарьевского муниципального района Костромской области.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  <w:i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2.03.2007  N 25-ФЗ «О муниципальной службе в Российской Федерации», Законом Костромской области от 09.11.2007 N 210-4-ЗКО «О муниципальной службе в Костромской области», Уставом  городского поселения город Макарьев Макарьевского муниципального района Костромской области, в целях повышения эффективности формирования и использования кадрового резерва  в органах местного самоуправления  городского поселения город Макарьев, Совет депутатов второго созыва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Утвердить прилагаемое Положение о кадровом резерве для замещения вакантной должности муниципальной службы в  органах местного самоуправления городского поселения город Макарьев Макарьевского муниципального района Костромской област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Контроль за исполнением данного решения возложить на ведущего специалиста по социальным вопросам администрации городского поселения город Макарьев и постоянную депутатскую комиссию по местному самоуправл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ЕННО ИСПОЛНЯЮЩИЙ                 ПРЕДСЕДАТЕЛЬ СОВЕТА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ИЯ ГЛАВ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 МАКАРЬЕВ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С. ИЛЬИН                                                         Н. МОК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город Макарьев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108  от 13 .07.2012 года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адровом резерве для замещения вакантной должности муниципальной службы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ах местного самоуправления городского поселения город Макарье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арьевского муниципального района  Костром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Положение о кадровом резерве в органах местного самоуправления (далее - Положение) определяет основные принципы, порядок формирования и организацию работы с кадровым резервом органов местного самоуправления городского поселения город Макарьев Макарьевского муниципального района  Костр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Положение разработано в соответствии со статьей 33 Федерального закона от 02.03.2007 N 25-ФЗ «О муниципальной службе в Российской Федерации» и Уставом городского поселения город Макарьев Макарьевского муниципального района  Костр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Кадровый резерв - это специально сформированная группа муниципальных служащих (граждан), соответствующих установленным квалификационным требованиям, обладающих необходимой профессиональной компетентностью и личностно-деловыми каче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Кадровый резерв в органах местного самоуправления городского поселения город Макарьев Макарьевского муниципального района  Костромской области (далее - кадровый резерв) формируется на конкурсной основе для замещения вакантной должности муниципальной службы в порядке должностного роста муниципального служащего, а также для замещения должности муниципальной службы, назначение на которую и освобождение от которой осуществляется представителем нанимателя с учетом реестра должностей муниципальной службы городского поселения город Макарьев Макарьевского муниципального района Костромской области  и поступивших заявлений муниципальных служащих (граждан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сновными принципами формирования кадрового резерва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учет текущих и перспективных вакансий по должностям муниципаль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равный доступ и добровольность участия в конкурсе для включения в кадровый резер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3. профессионализм и компетентность лиц, включенных в кадровый резерв, создание условий для их профессионального рос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4. объективность и всесторонность оценки профессиональных и личностных качеств муниципальных служащих (граждан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гласность, доступность информации о формировании кадрового резер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На основе кадрового резерва органов местного самоуправления формируется сводный кадровый резерв городского поселения город Макарьев Макарьевского муниципального района  Костр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едение сводного кадрового резерва осуществляет ведущий специалист по социальным вопросам администрации городского поселения город Макарь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В целях формирования сводного кадрового резерва городского поселения город Макарьев Макарьевского муниципального района  Костромской области орган местного самоуправления в двухнедельный срок с момента принятия соответствующего решения представляет ведущему специалисту по социальным вопросам администрации городского поселения город Макарьев  списки муниципальных служащих (граждан), включенных в кадровый резерв или исключенных из него, в электронном виде, а также копии распоряжений о зачислении в кадровый резерв (об исключении из кадрового резерва)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2. ПОРЯДОК ВКЛЮЧЕНИЯ МУНИЦИПАЛЬНЫХ СЛУЖАЩИХ (ГРАЖДАН) В КАДРОВЫЙ РЕЗЕР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й служащий (гражданин) включается в кадровый резерв сроком, не превышающим пять л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й служащий (гражданин) включается в кадровый резерв без проведения конкурс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для последующего замещения на определенный срок полномочий должности муниципальной службы, назначение на которые и освобождение от которых осуществляются представителем на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для замещения должности муниципальной службы, относящейся к группе младших должностей муниципальной службы (по решению представителя нанимател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в случае избрания или назначения муниципального служащего на выборную должность в органе местного самоуправления, в государственном орга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 сроком на 1 год, уволенный с муниципальной службы в связи с ликвидацией органа местного самоуправления или при сокращение его шта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снованием для включения муниципального служащего (гражданина) в кадровый резерв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соответствующее решение конкурсной комиссии по результатам проведения конкурса на включение в кадровый резер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соответствующее решение конкурсной комиссии по результатам проведения конкурса на замещение вакантной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 представление представителя нанимателя на муниципального служащего (гражданина) для включения в кадровый резерв на должности, предусмотренные в части 4 главы 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В органе местного самоуправления  ежегодно анализируется потребность в кадровом резерве с учетом планируемого увеличения штатной численности либо образования вакантных должностей муниципальной службы, рекомендаций аттестационной комиссии и определяется необходимая численность кандидатов на включение в кадровый резерв по конкретной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Конкурс на включение муниципального служащего (гражданина) в кадровый резерв проводится образованной в органах местного самоуправления городского поселения город  Макарьев Макарьевского муниципального района Костромской области комиссией по проведению конкурса на замещение вакантн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Конкурс на включение в кадровый резерв проводится исходя из потребности в кадровом резерве и поступивших (не менее двух) заявлений от муниципальных служащих (граждан, изъявивших желание поступить на муниципальную службу) на включение в кадровый резерв при отсутствии в органе местного самоуправления городского поселения город Макарьев Макарьевского муниципального района Костромской области вакантных долж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хождение муниципальным служащим профессиональной переподготовки, повышения квалификации или стажировки является преимущественным основанием для включения муниципального служащего в кадровый резерв на конкурс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Муниципальный служащий (гражданин), включенный на конкурсной основе в кадровый резерв для замещения одной должности, может быть назначен на другую равнозначную или вышестоящую по отношению к ней должность в пределах соответствующей группы должностей в случае его соответствия квалификационным требования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ключение муниципального служащего (гражданина) в кадровый резерв оформляется распоряжением представителя нанима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ведения о включении муниципального служащего в кадровый резерв заносятся в его личное дело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3. ОРГАНИЗАЦИЯ РАБОТЫ С КАДРОВЫМ РЕЗЕРВ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Организационно-техническое и документационное обеспечение работы по формированию кадрового резерва осуществляет уполномоченное должностное лицо, отвечающее за кадровую работу (далее - уполномоченное должностное лицо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едставитель нанимателя осуществляет общее руководство за работу с кадровым резер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Информация о муниципальных служащих (гражданах), включенных в кадровый резерв, включает в себя сведения, предусмотренные формой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прилагаемой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Уполномоченное должностное лицо формирует персональные дела граждан, состоящих в кадровом резер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персональные дела включаются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личное заявление на участие в конкурс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я трудовой книжки, копии документов о профессиональном образован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 о включении лица в кадровый резер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 об исключении лица из кадрового резерв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конкурса (анкеты, тесты и т.п.), другие документы, связанные с нахождением лица в кадровом резерв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Персональные дела граждан, исключенных из кадрового резерва, хранятся в архивах органов местного самоуправления  в течение трех лет, после истечения указанного срока документы подлежат уничт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В целях повышения эффективности работы с кадровым резервом осуществляется профессиональная переподготовка, повышение квалификации и стажировка муниципальных служащих, включенных в кадровый резер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Включение муниципального служащего (гражданина) в кадровый резерв на конкурсной основе является одним из оснований для направления муниципального служащего (гражданина) на профессиональную переподготовку, повышение квалификации или стажиров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Профессиональная переподготовка, повышение квалификации и стажировка муниципальных служащих (граждан), включенных в кадровый резерв, осуществляется в соответствии с муниципальным заказом органа местного самоуправления  на дополнительное профессиональное образование муниципальных служащих на очередной год с отрывом, с частичным отрывом и без отрыва от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Стажировка муниципального служащего, состоящего в кадровом резерве, осуществляется непосредственно в органах местного самоуправления  и иных организациях в фор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1. временного исполнения обязанностей в органах местного самоуправления  на соответствующих должностях муниципаль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2. участия в мероприятиях мониторингового и (или) эксперт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перативного изучения обстановки и предложения мер по устранению недостатков в органах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3. участия в работе совещаний, семинаров, конференц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4. иных формах работы, определенных представителем нанимателя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4. ПОРЯДОК ПЕРЕСМОТРА КАДРОВОГО РЕЗЕР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Кадровый резерв пересматривается ежегодно. Уполномоченное должностное лицо проводит анализ состава кадрового резерва, обобщает итоги работы с ним и доводит данную информацию до сведения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формация должна содержать оценку профессиональной служебной деятельности муниципальных служащих (граждан), включенных в кадровый резерв, и степень выполнения ими планов индивидуальной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редставитель нанимателя рассматривает материалы о составе и движении кадрового резерва, подводит итоги подготовки муниципальных служащих (граждан) и оценивает степень их пригодности к выполнению функций по должностям, на замещение которых они состоят в кадровом резер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Вакантная должность муниципальной службы замещается по решению представителя нанимателя муниципальным служащим (гражданином), состоящим в кадровом резерве, сформированном на конкурсной основе. При отказе муниципального служащего (гражданина), состоящего в кадровом резерве, от предложенной должности или отсутствии кандидатов на замещение должности в кадровом резерве вакантная должность замещается в соответствии со статьей 17 Федерального закона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наличии в кадровом резерве двух или более равноценных кандидатур, претендующих на замещение вакантной должности муниципальной службы, ее замещение осуществляется по результатам конкурса, проводимого между указанными кандида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Муниципальный служащий (гражданин) исключается из кадрового резер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в случае назначения его на должность, планируемую для замещения или равнозначную в пределах группы должност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 истечении установленного срока нахождения его в кадровом резерве для замещения одной и той же долж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о личной просьб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о достижении им предельного возраста пребывания на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5. в случае прекращения действия трудового договора, заключенного с муниципальным служащим, освобождения его от замещаемой должности муниципальной службы и увольнения с муниципальной службы по инициативе представителя нанима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в случае наступления и (или) обнаружения обстоятельств, препятствующих поступлению гражданина на муниципальную служб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по иным основаниям, предусмотренны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Исключение муниципального служащего (гражданина) из кадрового резерва оформляется распоряжением представителя нанима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Информация об исключении муниципального служащего (гражданина) из кадрового резерва доводится до сведения лица, исключенного из кадрового резерв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Положению о кадровом резерве для замещения вакантной должност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службы  в органах местного самоуправления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город Макарьев Макарьевского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муниципального района   Костромской обла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ПИСОК КАДРОВОГО РЕЗЕРВА 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наименование органа местного самоуправл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органа местного самоуправлен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                                                      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дата)                                                                                 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567"/>
        <w:gridCol w:w="1275"/>
        <w:gridCol w:w="1276"/>
        <w:gridCol w:w="709"/>
        <w:gridCol w:w="425"/>
        <w:gridCol w:w="709"/>
        <w:gridCol w:w="1984"/>
        <w:gridCol w:w="1134"/>
        <w:gridCol w:w="1276"/>
      </w:tblGrid>
      <w:tr>
        <w:trPr>
          <w:trHeight w:val="1545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д,  </w:t>
              <w:br/>
              <w:t xml:space="preserve">число и </w:t>
              <w:br/>
              <w:t xml:space="preserve">месяц  </w:t>
              <w:br/>
              <w:t>рож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азование (наименование учебного   </w:t>
              <w:br/>
              <w:t xml:space="preserve">заведения,  </w:t>
              <w:br/>
              <w:t xml:space="preserve">год его окончания,  квалификация; наличие   ученой    степени, ученого   звания)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щаемая  должность  муниципальной службы дата и номер  приказа  (распоряжения) должность и  место работы гражданина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ж     </w:t>
              <w:br/>
              <w:t xml:space="preserve">муниципальной </w:t>
              <w:br/>
              <w:t xml:space="preserve">службы (стаж </w:t>
              <w:br/>
              <w:t xml:space="preserve">работы по   </w:t>
              <w:br/>
              <w:t>специальност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  </w:t>
              <w:br/>
              <w:t>проведения</w:t>
              <w:br/>
              <w:t>конкур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 </w:t>
              <w:br/>
              <w:t>муниципальной</w:t>
              <w:br/>
              <w:t xml:space="preserve">службы    </w:t>
              <w:br/>
              <w:t>для заме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метка о  профессиональной  переподготовке,  повышении квалификации или стажировке  в период  нахождения в кадровом резерве (наименование и  номер документа  о переподготовке, повышении    </w:t>
              <w:br/>
              <w:t xml:space="preserve">квалификации   </w:t>
              <w:br/>
              <w:t>или стажировк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метка о  </w:t>
              <w:br/>
              <w:t xml:space="preserve">назначении  </w:t>
              <w:br/>
              <w:t xml:space="preserve">на должность </w:t>
              <w:br/>
              <w:t>муниципальной</w:t>
              <w:br/>
              <w:t xml:space="preserve">службы (дата </w:t>
              <w:br/>
              <w:t xml:space="preserve">и номер   </w:t>
              <w:br/>
              <w:t xml:space="preserve">приказа или  </w:t>
              <w:br/>
              <w:t>распоря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 xml:space="preserve">Отметка   </w:t>
              <w:tab/>
              <w:br/>
              <w:t xml:space="preserve">об отказе  </w:t>
              <w:br/>
              <w:t xml:space="preserve">от замещения </w:t>
              <w:br/>
              <w:t xml:space="preserve">вакантной  </w:t>
              <w:br/>
              <w:t xml:space="preserve">должности  </w:t>
              <w:br/>
              <w:t>муниципальной</w:t>
              <w:br/>
              <w:t xml:space="preserve">службы    </w:t>
              <w:br/>
              <w:t xml:space="preserve">с указанием </w:t>
              <w:br/>
              <w:t xml:space="preserve">причины   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78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21:00Z</dcterms:created>
  <dc:creator>Администрация Макарьевского района</dc:creator>
  <dc:description/>
  <dc:language>en-US</dc:language>
  <cp:lastModifiedBy>user</cp:lastModifiedBy>
  <cp:lastPrinted>2012-07-06T08:42:00Z</cp:lastPrinted>
  <dcterms:modified xsi:type="dcterms:W3CDTF">2012-07-19T11:21:00Z</dcterms:modified>
  <cp:revision>2</cp:revision>
  <dc:subject/>
  <dc:title>РОССИЙСКАЯ ФЕДЕРАЦИЯ</dc:title>
</cp:coreProperties>
</file>